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Ãëóùåíêî Àíàñòàñ³ÿ Ïàâë³â³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1,1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1,10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ìàëü Ðîñòèñëàâ Âàñèëü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1,77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1,77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ëè÷êî Îëåêñàíäð Ìèõàéëîâè÷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8,31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8,3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14.07 Ñåðåäíÿ îñâ³òà (Ãåîãðàô³ÿ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